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7.12.2019  № 56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Тогульского районного Совета депутатов Алтайского кра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 Тогульского районного Совета депутатов в 2020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20 год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ационные мероприятия в Тогульском районном Совете депутатов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лан взаимодействия постоянных комиссий районного Совета депутатов с комитетами, отделами, управлениями Администрации района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лан взаимодействия Тогульского районного Совета депутатов с органами местного самоуправления сельских поселений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20 решение районного Совета депутатов от 18.12.2018 № 61 «О перспективном плане работы Тогульского районного Совета депутатов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О.И. 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7.12.2019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00"/>
        <w:gridCol w:w="2424"/>
        <w:gridCol w:w="23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деятельности Администрации района по социально-экономическому развитию  в 2019 году и задачах на 2020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19 год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19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пекунскими семьями и детьми-сирот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, Комиссия по делам несовершеннолетних и защите их прав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20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Алтайского края  на 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20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о расходовании средств резервного фонда районного бюджета за 1 полугодие 2020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тдела ЖКХ, энергетики, транспорта и связи о подготовке муниципальных учреждений, коммунальной службы района к отопительному сезону 2020-2021 г.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и проведения летней оздоровительной камп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21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 на территории Тогуль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выполнения Соглашений по переданным полномочиям по ТК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органам местного самоуправления сельских поселений на 2020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21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____________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6"/>
        <w:gridCol w:w="19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социально-экономического развития района за 2019 го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2019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9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20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за 2020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20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20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Тогульского района за 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9"/>
        <w:gridCol w:w="1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21 г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77"/>
        <w:gridCol w:w="19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28"/>
        <w:gridCol w:w="2635"/>
        <w:gridCol w:w="19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му план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председателю, депутатам районного Совета депутатов  и принятие мер к их выполн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, депутаты районного Совета  депутатов, 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е выступления председателя районного Совета депутатов, председателей постоянных комиссий, депутатов в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айонного Совета депутатов,  редакция газеты «Сельские огн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сел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дел по труд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ктор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51"/>
        <w:gridCol w:w="2382"/>
        <w:gridCol w:w="17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5:00Z</dcterms:created>
  <dc:creator>Гусева Галина Георгиевна</dc:creator>
  <dc:description/>
  <cp:keywords/>
  <dc:language>en-US</dc:language>
  <cp:lastModifiedBy>Admin</cp:lastModifiedBy>
  <cp:lastPrinted>2019-12-17T16:56:00Z</cp:lastPrinted>
  <dcterms:modified xsi:type="dcterms:W3CDTF">2019-12-17T12:58:00Z</dcterms:modified>
  <cp:revision>9</cp:revision>
  <dc:subject/>
  <dc:title>РОССИЙСКАЯ ФЕДЕРАЦИЯ</dc:title>
</cp:coreProperties>
</file>